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«25» ноября 2022 года                                                                     № 841</w:t>
      </w:r>
    </w:p>
    <w:p>
      <w:pPr>
        <w:pStyle w:val="Normal"/>
        <w:tabs>
          <w:tab w:val="clear" w:pos="709"/>
          <w:tab w:val="left" w:pos="288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Твер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аспоряжение Администрации города Твери о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10.2022 № 690 «О реализации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верской области от 24.10.2022 № 599-пп «О внесении изменений в отдельные постановления Правительства Тверской области», руководствуясь Уставом города Твер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города Твери от 13.10.2022 № 690 «О реализации постановления Правительства Тверской области от 12.10.2022        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 (далее – Распоряжение) изменение, дополнив пункт 1 Распоряжения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освобождение на период прохождения мобилизованными военной службы по мобилизации полностью от родительской платы за присмотр и уход за детьми, являющимися членами семьи, в муниципальных образовательных организациях города Твери, реализующих образовательную программу дошкольного образования, взимаемой с родителей (законных представителей)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2.</w:t>
        <w:tab/>
        <w:t xml:space="preserve">Настоящее распоряжение вступает в силу со дня издан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Твери                                             </w:t>
        <w:tab/>
        <w:tab/>
        <w:tab/>
        <w:tab/>
        <w:t xml:space="preserve">         А.В. Жучков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0:00Z</dcterms:created>
  <dc:creator>xp</dc:creator>
  <dc:description/>
  <cp:keywords/>
  <dc:language>en-US</dc:language>
  <cp:lastModifiedBy>Ким Екатерина Игоревна</cp:lastModifiedBy>
  <cp:lastPrinted>2022-11-25T14:59:00Z</cp:lastPrinted>
  <dcterms:modified xsi:type="dcterms:W3CDTF">2022-11-28T14:10:00Z</dcterms:modified>
  <cp:revision>3</cp:revision>
  <dc:subject/>
  <dc:title>ПОСТАНОВЛЕНИЕ</dc:title>
</cp:coreProperties>
</file>